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她那颗炽热的演技星球如何在街头巷尾点亮人们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，她那颗炽热的演技星球如何在街头巷尾点亮人们的心灵</w:t>
      </w:r>
      <w:r>
        <w:rPr>
          <w:sz w:val="32"/>
          <w:szCs w:val="32"/>
        </w:rPr>
        <w:t>&lt;/p&gt;&lt;p&gt;&lt;img src="/static-img/-lObCsOVP9ZYhZvglwX30yze_a82mOt_7IXlGgk12dg0h9Rq1OEx-6RUAdvl9P4A.jpg"&gt;&lt;/p&gt;&lt;p&gt;</w:t>
      </w:r>
      <w:r>
        <w:rPr>
          <w:sz w:val="32"/>
          <w:szCs w:val="32"/>
        </w:rPr>
        <w:t>记得我还只是一个懵懂的孩子的时候，我的姐姐就已经开始了她的表演生涯。那个时候，我总是跟着她去各个角落，为她递水、递烟，甚至帮忙卖报纸。那些日子里，她总是那么热情洋溢，不论是在炎炎夏日还是寒风凛冽的冬天，都能用一张张笑脸和无尽的耐心感染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不理解，那些简单的举动背后隐藏的是什么，但随着时间的流逝，我渐渐地发现了其中深层次的情感和意义。我看到了人们因为见证过她的一切而对生活充满期待，对未来充满希望；我也看到了那些被社会冷漠遗忘的人们，因为她的出现而找回了一丝温暖。</w:t>
      </w:r>
      <w:r>
        <w:rPr>
          <w:sz w:val="32"/>
          <w:szCs w:val="32"/>
        </w:rPr>
        <w:t>&lt;/p&gt;&lt;p&gt;&lt;img src="/static-img/uJ7Q07LjEUK7PBDIXQ-KqSze_a82mOt_7IXlGgk12dg0h9Rq1OEx-6RUAdvl9P4A.jpg"&gt;&lt;/p&gt;&lt;p&gt;</w:t>
      </w:r>
      <w:r>
        <w:rPr>
          <w:sz w:val="32"/>
          <w:szCs w:val="32"/>
        </w:rPr>
        <w:t>岁月如歌，一晃又是一年过去了。我的姐姐从卖报的小郎君成长为一位红透半边天的大明星。在舞台上，她以自己的真诚和坚持赢得了无数人的敬仰。她那不屈不挠、勇往直前的精神，让人不禁屏息凝望，仿佛能看见她内心那颗永不熄灭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站在高峰之巅，她依然没有忘记起初走过的小路，那些曾经帮助过她的普通人。而现在，当她能够用自己的力量帮助更多的人时，也许会想起那个时候，在街头巷尾，用最朴素的手段点亮别人的世界。那份纯真的善良，是任何光芒都无法盖过的地标。</w:t>
      </w:r>
      <w:r>
        <w:rPr>
          <w:sz w:val="32"/>
          <w:szCs w:val="32"/>
        </w:rPr>
        <w:t>&lt;/p&gt;&lt;p&gt;&lt;img src="/static-img/YBGkBoxMyiPplvF0A4dwECze_a82mOt_7IXlGgk12dg0h9Rq1OEx-6RUAdvl9P4A.jpg"&gt;&lt;/p&gt;&lt;p&gt;</w:t>
      </w:r>
      <w:r>
        <w:rPr>
          <w:sz w:val="32"/>
          <w:szCs w:val="32"/>
        </w:rPr>
        <w:t>今天，当你手中握有一本书，或是一份报纸，或是一个梦想，你是否也愿意成为那个让他人发光的地方？或许你的故事，并不是在剧场上展开，而是在这条平凡却充满可能性的道路上。但请相信，无论你身处何方，只要有信念，有勇气，就像我的姐姐一样，可以在这个世界上的每一个角落留下属于你的印记，用最真挚的情感点亮这个世界。</w:t>
      </w:r>
      <w:r>
        <w:rPr>
          <w:sz w:val="32"/>
          <w:szCs w:val="32"/>
        </w:rPr>
        <w:t>&lt;/p&gt;&lt;p&gt;&lt;a href = "/doc/524076-</w:t>
      </w:r>
      <w:r>
        <w:rPr>
          <w:sz w:val="32"/>
          <w:szCs w:val="32"/>
        </w:rPr>
        <w:t>我的姐姐是大明星 卖报小郎君她那颗炽热的演技星球如何在街头巷尾点亮人们的心灵</w:t>
      </w:r>
      <w:r>
        <w:rPr>
          <w:sz w:val="32"/>
          <w:szCs w:val="32"/>
        </w:rPr>
        <w:t>.doc" rel="alternate" download="524076-</w:t>
      </w:r>
      <w:r>
        <w:rPr>
          <w:sz w:val="32"/>
          <w:szCs w:val="32"/>
        </w:rPr>
        <w:t>我的姐姐是大明星 卖报小郎君她那颗炽热的演技星球如何在街头巷尾点亮人们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